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UNICIPIUL  CRAIOVA</w:t>
        <w:tab/>
      </w:r>
    </w:p>
    <w:p>
      <w:pPr>
        <w:pStyle w:val="Heading2"/>
        <w:rPr/>
      </w:pPr>
      <w:r>
        <w:rPr/>
        <w:t>CONSILIUL LOCAL AL MUNICIPIULUI CRAIO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HOTĂRÂREA NR.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extinderea spaţiului cu destinaţia de locuinţă, situat în municipiul Craiova, str.Theodor Aman, nr.1, blocul Casa Albă, sc.B, ap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Consiliul Local al Municipiului Craiova întrunit în şedinţa ordinară din data de 25.02.2021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  <w:lang w:val="it-IT"/>
        </w:rPr>
        <w:t xml:space="preserve">18880/2021, </w:t>
      </w:r>
      <w:r>
        <w:rPr>
          <w:sz w:val="28"/>
          <w:szCs w:val="28"/>
        </w:rPr>
        <w:t xml:space="preserve">raportul nr.29756/2021 al Direcţiei Fond Locativ şi Control Asociaţii de Proprietari şi raportul de avizare nr.30046/2021 al Direcţiei Juridice, Asistenţă de Specialitate şi Contencios Administrativ </w:t>
      </w:r>
      <w:r>
        <w:rPr>
          <w:bCs/>
          <w:sz w:val="28"/>
          <w:szCs w:val="28"/>
        </w:rPr>
        <w:t xml:space="preserve">prin care se propune extinderea spaţiului cu destinaţia de locuinţă, situat în municipiul Craiova, str.Theodor Aman, nr.1, blocul Casa Albă, sc.B, ap.2 </w:t>
      </w:r>
      <w:r>
        <w:rPr>
          <w:sz w:val="28"/>
          <w:szCs w:val="28"/>
        </w:rPr>
        <w:t>şi avizele nr.36/2021 al Comisiei I-Buget Finanţe, Studii, Prognoze şi Administrarea domeniului , nr.37/2021 al Comisiei V-Juridică, Administraţie Publică şi Drepturi Cetăţeneşti și nr.38/2021 al Comisiei III-Servicii Publice, Liberã Iniţiativã şi Relaţii Internaţionale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b w:val="false"/>
        </w:rPr>
        <w:t xml:space="preserve">Legii Locuinţei nr.114/1996, republicată, cu modificările şi completările ulterioare, Ordonanţei de Urgenţă a Guvernului nr.40/1999 </w:t>
      </w:r>
      <w:r>
        <w:rPr>
          <w:rStyle w:val="L5tlu1"/>
          <w:rFonts w:cs="Times New Roman" w:ascii="Times New Roman" w:hAnsi="Times New Roman"/>
          <w:b/>
          <w:sz w:val="28"/>
          <w:szCs w:val="28"/>
        </w:rPr>
        <w:t>privind protecţia chiriaşilor şi stabilirea chiriei pentru spaţiile cu destinaţia de locuinţe,</w:t>
      </w:r>
      <w:r>
        <w:rPr>
          <w:rFonts w:cs="Arial" w:ascii="Arial" w:hAnsi="Arial"/>
          <w:b w:val="false"/>
          <w:bCs/>
          <w:sz w:val="32"/>
          <w:szCs w:val="32"/>
        </w:rPr>
        <w:t xml:space="preserve">  </w:t>
      </w:r>
      <w:r>
        <w:rPr>
          <w:rFonts w:cs="Times New Roman" w:ascii="Times New Roman" w:hAnsi="Times New Roman"/>
          <w:b w:val="false"/>
        </w:rPr>
        <w:t xml:space="preserve">aprobată prin Legea nr.241/2001 şi Hotărârii Guvernului nr.310/2007 </w:t>
      </w:r>
      <w:r>
        <w:rPr>
          <w:rStyle w:val="L5tlu1"/>
          <w:rFonts w:cs="Times New Roman" w:ascii="Times New Roman" w:hAnsi="Times New Roman"/>
          <w:b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;</w:t>
      </w:r>
      <w:r>
        <w:rPr>
          <w:rFonts w:cs="Times New Roman" w:ascii="Times New Roman" w:hAnsi="Times New Roman"/>
          <w:b w:val="false"/>
          <w:bCs/>
          <w:szCs w:val="28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Potrivit Hotărârii Consiliului Local al Municipiului Craiova nr.122/2016 referitoare la aprobarea Regulamentului de organizare şi funcţionare al Comisiei Sociale;</w:t>
      </w:r>
    </w:p>
    <w:p>
      <w:pPr>
        <w:pStyle w:val="TextBody"/>
        <w:ind w:left="0" w:right="49" w:firstLine="720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În temeiul art.129 alin.2 lit.c şi d, coroborat cu alin.6 lit.a şi alin.7 lit. q, art.139 alin.3 lit.g, </w:t>
      </w:r>
      <w:r>
        <w:rPr>
          <w:rFonts w:cs="Times New Roman" w:ascii="Times New Roman" w:hAnsi="Times New Roman"/>
          <w:b w:val="false"/>
          <w:szCs w:val="28"/>
        </w:rPr>
        <w:t>art.154 alin.1 şi art.196 alin.1 lit.a din Ordonanţa de Urgenţă a Guvernului nr.57/2019 privind Codul administrative, modificată și completată;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ĂŞ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825" w:hanging="795"/>
        <w:jc w:val="both"/>
        <w:rPr/>
      </w:pPr>
      <w:r>
        <w:rPr>
          <w:b/>
          <w:sz w:val="28"/>
          <w:szCs w:val="28"/>
        </w:rPr>
        <w:t>Art.1.</w:t>
      </w:r>
      <w:r>
        <w:rPr>
          <w:bCs/>
          <w:sz w:val="28"/>
          <w:szCs w:val="28"/>
        </w:rPr>
        <w:t xml:space="preserve"> Se aprobă extinderea spaţiului cu destinaţia de locuinţă, situat în municipiul Craiova, str. Theodor Aman, nr.1, blocul Casa Albă, sc.B, ap.2 (a 14-a cameră de la lift), deţinut de către dna. Costache Georgeta, cu spaţiul devenit vacant, compus dintr-o cameră, în suprafaţă de 6,08 mp., conform contractului de închiriere </w:t>
      </w:r>
      <w:r>
        <w:rPr>
          <w:sz w:val="28"/>
          <w:szCs w:val="28"/>
        </w:rPr>
        <w:t>nr.996/05.04.2016, încheiat cu Regia Autonomă de Administrare a Domeniului Public şi Fondului Locativ Craiova.</w:t>
      </w:r>
    </w:p>
    <w:p>
      <w:pPr>
        <w:pStyle w:val="Normal"/>
        <w:ind w:left="825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5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5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Contractul de închiriere pentru spaţiul prevăzut la art.1 din prezenta hotărâre, va fi modificat în mod corespunzător de către </w:t>
      </w:r>
      <w:r>
        <w:rPr>
          <w:sz w:val="28"/>
          <w:szCs w:val="28"/>
        </w:rPr>
        <w:t>Regia Autonomă de Administrare a Domeniului Public şi Fondului Locativ Craiova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, Direcţia Fond Locativ şi Control Asociaţii de Proprietari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bCs/>
          <w:sz w:val="28"/>
          <w:szCs w:val="28"/>
        </w:rPr>
        <w:t xml:space="preserve"> vor aduce la îndeplinire prevederile prezentei hotărâri.</w:t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9:00Z</dcterms:created>
  <dc:creator>DAPL</dc:creator>
  <dc:description/>
  <cp:keywords/>
  <dc:language>en-US</dc:language>
  <cp:lastModifiedBy>utilizator sapl11</cp:lastModifiedBy>
  <cp:lastPrinted>2021-02-16T15:45:00Z</cp:lastPrinted>
  <dcterms:modified xsi:type="dcterms:W3CDTF">2021-02-25T07:40:00Z</dcterms:modified>
  <cp:revision>13</cp:revision>
  <dc:subject/>
  <dc:title>PRIMÃRIA MUNICIPIULUI CRAIOVA</dc:title>
</cp:coreProperties>
</file>